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b/>
          <w:sz w:val="24"/>
          <w:szCs w:val="24"/>
        </w:rPr>
        <w:t>Tisková zpráva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47615</wp:posOffset>
            </wp:positionH>
            <wp:positionV relativeFrom="margin">
              <wp:posOffset>-25400</wp:posOffset>
            </wp:positionV>
            <wp:extent cx="593090" cy="1304290"/>
            <wp:effectExtent l="0" t="0" r="0" b="0"/>
            <wp:wrapTight wrapText="bothSides">
              <wp:wrapPolygon edited="0">
                <wp:start x="-685" y="0"/>
                <wp:lineTo x="-685" y="21439"/>
                <wp:lineTo x="21600" y="21439"/>
                <wp:lineTo x="21600" y="0"/>
                <wp:lineTo x="-685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 9. 2017, České Bud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ýden knihoven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 knihovny mají své dny. A hned v prvním říjnovém týdnu je sedm z nich věnováno knihovnám. Letošní "Týden knihoven" proběhne ve dnech 2. – 8. října a je zaměřen na práci knihoven s dětmi a jejich rodiči. V Jihočeské vědecké knihovně v Českých Budějovicích je pro děti i dospělé připravena celá řada zajímavých pořadů. V tomto týdnu spustí knihovna také své nové webové stránky.  Vstup na akce je zdarma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vý web, nová služb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ned v pondělí druhého října spustí knihovna své nové webové stránky.  Se zavedením nového webu budou mít čtenáři možnost nově využít výhody finančního konta. Registrovaní uživatelé mají možnost otevřít si v knihovně účet, na který složí finanční zálohu. Z této částky mohou být hrazeny všechny poplatky, které uživateli vůči knihovně vzniknou (poplatky za služby – rezervace, meziknihovní služby, kopírování, tisk, sankční poplatky, příp. další)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Čtení se Zauzlínou - čtení na pokračování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 celý týden se na jednotlivých pobočkách bude číst z knížky Ester Staré " A pak se to stalo!" Denně dvě kapitoly o tom, co se stává neposluchům, když si nečešou vlasy, nenosí bačkory, žalují. V pondělí začneme na pobočce v Suchém Vrbném číst a v pátek bude knížka dočtena na pobočce Čtyři Dvor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Čtenářská dílna pro děti od 3 do 6 le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elký člobrdový turnaj, Deskobraní, Dopoledne pro nejmenší, Namaluj si pohádku …</w:t>
      </w:r>
    </w:p>
    <w:p>
      <w:pPr>
        <w:pStyle w:val="Normal"/>
        <w:spacing w:lineRule="auto" w:line="240" w:before="0" w:after="0"/>
        <w:jc w:val="both"/>
        <w:rPr/>
      </w:pPr>
      <w:r>
        <w:rPr/>
        <w:t>Výběr z více jak dvanácti dětských pořadů, které jsou pro děti a jejich rodiče přichystané během celého týdne na pobočkách knihovny a v dětském oddělení Na Sadech. Jejich přehled viz přiložená tabulk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dyž se dáma rozběhne - setkání se spisovatelkou Zuzanou Součkovo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tkání s autorkou dvou úspěšných knih o tom, co to s vámi udělá, když začnete běhat v padesáti. Sama začala běhat těsně před padesátkou. Díky psaní blogů se dostala na půlmaraton do amerického San Francisca. Úterý 3. října v knihovně na Lidické od 17:00 hodin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2E74B5"/>
          <w:sz w:val="16"/>
          <w:szCs w:val="16"/>
          <w:lang w:eastAsia="cs-CZ"/>
        </w:rPr>
      </w:pPr>
      <w:r>
        <w:rPr>
          <w:rFonts w:eastAsia="Times New Roman"/>
          <w:b/>
          <w:bCs/>
          <w:color w:val="2E74B5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ámečky a tvrze jižních Čech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10"/>
          <w:szCs w:val="10"/>
        </w:rPr>
      </w:pPr>
      <w:r>
        <w:rPr/>
        <w:t>Setkání se spisovatelkou Jaroslavou Pixová, při kterém se dozvíme mnohé o tom, jak se na místech jihočeských zámečků a tvrzí žije dnes. Středa 4. 10. od 17:00, pobočka Suché Vrbné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enioři píší WIKIPEDI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ktický seminář, jak přispívat do WIKIPEDIE. Budeme rádi, když se s námi veřejnost podělí o své zkušenosti a bude se podílet na tvorbě největší encyklopedii světa. Na semináři naučíme zájemce, jak na to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Více viz přiložená tabulka nebo web www.cbvk.c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Mgr. Petra Mašínová</w:t>
        <w:br/>
      </w:r>
      <w:r>
        <w:rPr>
          <w:sz w:val="20"/>
        </w:rPr>
        <w:t>Jihočeská vědecká knihovna</w:t>
        <w:br/>
        <w:t>Lidická 1</w:t>
        <w:tab/>
        <w:t>, 370 01 České Budějovice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080</wp:posOffset>
                </wp:positionH>
                <wp:positionV relativeFrom="paragraph">
                  <wp:posOffset>69850</wp:posOffset>
                </wp:positionV>
                <wp:extent cx="25146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: 386 111 233, 602 540 320</w:t>
                              <w:br/>
                              <w:t>e-mail: masinova@cbvk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25pt;mso-wrap-distance-left:9.05pt;mso-wrap-distance-right:9.05pt;mso-wrap-distance-top:0pt;mso-wrap-distance-bottom:0pt;margin-top:5.5pt;mso-position-vertical-relative:text;margin-left:1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tel: 386 111 233, 602 540 320</w:t>
                        <w:br/>
                        <w:t>e-mail: masinova@cbvk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31"/>
        <w:gridCol w:w="4148"/>
        <w:gridCol w:w="993"/>
        <w:gridCol w:w="994"/>
      </w:tblGrid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Datum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akce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ča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ísto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Gisha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.1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Velký člobrdový turnaj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Turnaj pro všechny, kdo si rádi hrají. Hrát je možné do sytosti, kolikrát kdo bude chtít, kdykoli mezi třetí a šestou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:00 -18: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Čtyři Dvory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Gisha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Deskobraní 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 xml:space="preserve">V dětském oddělení mají 17 nových her. Kdo přijde, může si vyzkoušet, jak se hrají. Pravidla každého snadno naučím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.00-17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ětské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Gisha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Dopoledne pro nejmenší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>Přiveďte své děti nebo vnoučata do knihovny. V tento čas je knihovna jen jejich. Pravidelně vždy každé první úterý v měsíc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.00 - 12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ětské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Gisha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3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Namaluj si pohádku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 xml:space="preserve">Výtvarné odpoledne pro nejmenší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uché Vrbné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3.10.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Zuzana Součková/ </w:t>
              <w:br/>
              <w:t>Když se dáma rozběhne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>Setkání s autorkou dvou úspěšných knih o tom, co to s vámi udělá, když začnete běhat v padesáti. Sama začala běhat těsně před padesátkou. Díky psaní blogů se dostala na půlmaraton do amerického San Francisca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 xml:space="preserve">17.0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>audiosál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cs="Gisha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Univerzita pro batolata 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6"/>
                <w:szCs w:val="16"/>
                <w:lang w:eastAsia="cs-CZ"/>
              </w:rPr>
              <w:t xml:space="preserve">Ukázka kurzů pro děti, v nichž se učí poznávat svět všemi smysly. Pro děti od 1, 5 do let 3 le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9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ětské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cs="Gisha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Knižní skládačky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>Připraveny jsou jednoduché obrázkové skládačky.  Knižní tvoření, které zvládne každý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:00 - 18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Čtyři Dvory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cs="Gisha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Skateboarding v knihovně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Gisha"/>
                <w:sz w:val="20"/>
                <w:szCs w:val="20"/>
              </w:rPr>
            </w:pPr>
            <w:r>
              <w:rPr>
                <w:rFonts w:eastAsia="Times New Roman" w:cs="Courier New"/>
                <w:sz w:val="16"/>
                <w:szCs w:val="16"/>
              </w:rPr>
              <w:t xml:space="preserve">Setkání s budějovickými skateboardisty,  kteří zodpoví všechny vaše všetečné dotaz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 xml:space="preserve">14.0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ltava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4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Knihovna živé místo/ Zámečky a tvrze jižních Čech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 xml:space="preserve">Setkání se spisovatelkou Jaroslavou Pixová, při kterém se dozvíme mnohé o tom, jak se na místech jihočeských zámečků a tvrzí žije dn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>17. 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uché Vrbné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Hravé odpoledne, plné her a kvízů 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>Připraveny jsou kvízy, deskové hry a nejrůznější hlavolam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Rožnov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Tři pohádky a jedna písnička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 xml:space="preserve">Zábavné odpoledne s loutkovým divadlem, kde průvodcem bude Kašpárek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Vltava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Odpoledne pro chytré hlavičky 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>Hry, kvízy a hlavolamy. Zapojit se může každ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Suché Vrbné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5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b/>
                <w:sz w:val="16"/>
                <w:szCs w:val="16"/>
              </w:rPr>
              <w:t xml:space="preserve">Senioři píší WIKIPEDII 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>Podělte se s námi o své zkušenosti a tvořte s námi největší encyklopedii světa. Na semináři vás naučíme, jak na to. Praktický seminář, jak přispívat do WIKIPED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: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Lidická počítačová učebna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6.10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 xml:space="preserve">Vodnická čtenářská dílna 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Eva Malá</w:t>
            </w:r>
            <w:r>
              <w:rPr>
                <w:rFonts w:eastAsia="Times New Roman" w:cs="Courier New"/>
                <w:sz w:val="16"/>
                <w:szCs w:val="16"/>
              </w:rPr>
              <w:t xml:space="preserve"> bude s dětmi číst z knížky "Jak na příšery".  Čtenářská dílna pro dět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16.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ětské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Čtení se Zauzlínou - čtení na pokračová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2. - 6.10.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 xml:space="preserve">Po celý týden se na jednotlivých pobočkách bude číst z knížky Ester Staré " A pak se to stalo!" Denně dvě kapitoly o tom, co se stává neposluchům, když si nečešou vlasy, nenosí bačkory, žalují… V pondělí začneme na pobočce v Suchém Vrbném číst a v pátek bude knížka dočtena na pobočce Čtyři Dvory. Čtenářská dílna pro děti od 3 do 6 le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ovanvHTM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od 16: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>2.10. Suché Vrbné</w:t>
              <w:br/>
              <w:t>3.10. Rožnov</w:t>
              <w:br/>
              <w:t>4.10. Vltava</w:t>
              <w:br/>
              <w:t>5.10. Dětské</w:t>
              <w:br/>
              <w:t>6.10. Čtyři Dvory</w:t>
            </w:r>
          </w:p>
        </w:tc>
      </w:tr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2.10.-30.11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 w:before="0" w:after="160"/>
              <w:rPr>
                <w:rFonts w:eastAsia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cs-CZ"/>
              </w:rPr>
              <w:t>Příběh Eggertovy vily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>Výstava o historii Eggertovy v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ovanvHTM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  <w:t>Na Sadech odd. pro doslěl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0:00Z</dcterms:created>
  <dc:creator>pr</dc:creator>
  <dc:description/>
  <dc:language>en-US</dc:language>
  <cp:lastModifiedBy>nechvatal</cp:lastModifiedBy>
  <dcterms:modified xsi:type="dcterms:W3CDTF">2017-09-26T10:10:00Z</dcterms:modified>
  <cp:revision>2</cp:revision>
  <dc:subject/>
  <dc:title/>
</cp:coreProperties>
</file>